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;Times New Roman" w:hAnsi="TimesNewRomanPSMT;Times New Roman" w:cs="Times New Roman"/>
          <w:color w:val="00000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НИРОВОЧНОГО ЗАНЯТИЯ №1</w:t>
      </w:r>
    </w:p>
    <w:p>
      <w:pPr>
        <w:pStyle w:val="Normal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спортсменов, занимающихся в группе / или спортсменов, занимающихся по индивидуальным плана спортивной подготовки (НП – 1г.об.)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65"/>
        <w:gridCol w:w="1127"/>
        <w:gridCol w:w="1464"/>
        <w:gridCol w:w="245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ФИО тренер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single"/>
              </w:rPr>
              <w:t>Хасаншина Ляйсан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Дата проведения тренировки по расписанию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01.04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sz w:val="28"/>
                <w:szCs w:val="28"/>
              </w:rPr>
              <w:t xml:space="preserve">                       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12.04.2020г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 xml:space="preserve">Форма отчета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П-1.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Направленность тренировк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вершенствование общих и специальных физических качествсохранение здоровья спортсменов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Требования к месту занятия, необходимый инвентарь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4"/>
                <w:szCs w:val="24"/>
                <w:u w:val="single"/>
              </w:rPr>
              <w:t>Домашние условия</w:t>
            </w:r>
          </w:p>
        </w:tc>
      </w:tr>
      <w:tr>
        <w:trPr>
          <w:trHeight w:val="891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ая часть (разминка)</w:t>
            </w:r>
          </w:p>
        </w:tc>
      </w:tr>
      <w:tr>
        <w:trPr>
          <w:trHeight w:val="784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1" w:hanging="36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дьба,  бег на месте с высоким подниманием колен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1" w:hanging="36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ыжки на месте( имитируя  прыжки через скакалку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1" w:hanging="360"/>
              <w:contextualSpacing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Разминка шеи (поворачивания головы,наклоны головой, круговые вращения голово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 Разминка мышц плеч и рук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овые вращения рук в плечевых суставах в обе стороны,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овые движения в локтях и кистях).</w:t>
            </w:r>
          </w:p>
          <w:p>
            <w:pPr>
              <w:pStyle w:val="Normal"/>
              <w:spacing w:lineRule="auto" w:line="240" w:before="0" w:after="0"/>
              <w:ind w:left="360" w:right="11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 Разминка поясницы(круговые движения туловище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щение тазо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клоны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инка но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дъем на носки, вращение стопы, махи ногами)</w:t>
            </w:r>
          </w:p>
          <w:p>
            <w:pPr>
              <w:pStyle w:val="Normal"/>
              <w:spacing w:lineRule="auto" w:line="240" w:before="0" w:after="0"/>
              <w:ind w:left="360" w:right="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2 мин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30 раз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0-15 раз в каждую сторону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636363"/>
                <w:sz w:val="24"/>
                <w:szCs w:val="24"/>
                <w:shd w:fill="FFFFFF" w:val="clear"/>
              </w:rPr>
              <w:t>Активно работаем руками, согнутыми в локтях</w:t>
            </w:r>
            <w:r>
              <w:rPr>
                <w:rFonts w:cs="Arial" w:ascii="Arial" w:hAnsi="Arial"/>
                <w:color w:val="636363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Необходимо хорошо разогреть мышцы и суставы, усилить кровообращение, подготовить тело к нагрузка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</w:t>
            </w:r>
          </w:p>
        </w:tc>
      </w:tr>
      <w:tr>
        <w:trPr>
          <w:trHeight w:val="83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) шпагаты ( правый, левый , прям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ост из положения лёж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) равновесие «ласточка»; (на правой и левой ног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фронтальное равновесие («флажок») на правой и левой н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затяжка на правой ноге; затяжка на левой н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 упор на руках «угол ноги вместе» на пол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  упор на руках «угол ноги врозь» на пол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)  упор ноги врозь«крокодил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)  упор ноги вместе «крокодил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) упор на руках положение тела параллельно полу, плечи выведены вперед, ноги согнуты к колен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10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10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0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ы растягиваем с возвышения. Сидим по 30сек. На каждую ногу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равновесий, упоров и мостов, следим, чтобы было достаточно свободного места( во избежание травм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</w:t>
            </w:r>
          </w:p>
        </w:tc>
      </w:tr>
      <w:tr>
        <w:trPr>
          <w:trHeight w:val="702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ходьба в приседе на месте, руки за головой(«гуськом»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удержание положения «полуприсед, прямые руки перед собой, спина пряма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жимания (ноги на возвыш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 xml:space="preserve">Метод круговойтренировки, включающий последовательное выполнение на «станциях»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 xml:space="preserve">определённого комплекса хорошо изученных и технически простыхупражнений раз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 xml:space="preserve">характера значительно повышает плотность занятий и позволяет воспитывать у детей н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>только  всефизические качества, но и, комплексные формы их проявления. За основу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>круговой тренировкивозьмём метод повторно</w:t>
            </w:r>
            <w:r>
              <w:rPr>
                <w:rFonts w:cs="Times New Roman" w:ascii="ff2;Calibri" w:hAnsi="ff2;Calibri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 xml:space="preserve">интервального упражнения, который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 xml:space="preserve">применяется дляразвития скоростной выносливости. Выбор данногометода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 xml:space="preserve">тренировки являетсяпедагогически целесообразным так как именно скорост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>выносливость являетсякачеством, определяющим в большей степени качество технико</w:t>
            </w:r>
            <w:r>
              <w:rPr>
                <w:rFonts w:cs="Times New Roman" w:ascii="ff2;Calibri" w:hAnsi="ff2;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>тактической подготовк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1;Calibri" w:hAnsi="ff1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ff1;Calibri" w:hAnsi="ff1;Calibri"/>
                <w:color w:val="000000"/>
                <w:sz w:val="24"/>
                <w:szCs w:val="24"/>
              </w:rPr>
              <w:t>Динамически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седания, руки за гол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 Складки из положения лежа на спин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 – достать руками правую ногу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ва - достать руками левую ногу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и – складка ноги врозь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тыре – складка ноги врозь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удержание лежа на спине, ноги и руки подняты   от пола на 15 см.   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Лежа на животе, руки вперед, медленное прогибание в ласточку и опускание.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ржание лежа на животе прогнувшись(руки и ноги вверх)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пор присев – упор лежа – упор присев – прыжок вверх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8"/>
                <w:szCs w:val="28"/>
              </w:rPr>
              <w:t>Упражнения нарастягивание,  восстановление и расслабление.</w:t>
            </w:r>
          </w:p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студные заболевания и их профилактика. Закаливание организма спортсмена.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20 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25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5 сек 8повторов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10 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20 сек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Упражнения выполняются друг за другом, отдых между ними должен быть небольшим (не более 10 секунд)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636363"/>
                <w:sz w:val="24"/>
                <w:szCs w:val="24"/>
              </w:rPr>
              <w:br/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мотреть видео на </w:t>
      </w:r>
      <w:r>
        <w:rPr>
          <w:sz w:val="20"/>
          <w:szCs w:val="20"/>
          <w:lang w:val="en-US"/>
        </w:rPr>
        <w:t>Youtub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H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-_</w:t>
      </w:r>
      <w:r>
        <w:rPr>
          <w:rFonts w:cs="Times New Roman" w:ascii="Times New Roman" w:hAnsi="Times New Roman"/>
          <w:sz w:val="24"/>
          <w:szCs w:val="24"/>
          <w:lang w:val="en-US"/>
        </w:rPr>
        <w:t>QaM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НИРОВОЧНОГО ЗАНЯТИЯ №2</w:t>
      </w:r>
    </w:p>
    <w:p>
      <w:pPr>
        <w:pStyle w:val="Normal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спортсменов, занимающихся в группе / или спортсменов, занимающихся по индивидуальным плана спортивной подготовки (НП-1г.об.)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9"/>
        <w:gridCol w:w="1553"/>
        <w:gridCol w:w="1368"/>
        <w:gridCol w:w="245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ФИО тренер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  <w:u w:val="single"/>
              </w:rPr>
              <w:t>Хасаншина Ляйсан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Дата проведения тренировки по расписанию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__.04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__.04.2020г</w:t>
            </w:r>
          </w:p>
        </w:tc>
      </w:tr>
      <w:tr>
        <w:trPr>
          <w:trHeight w:val="95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П-1г.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Направленность тренировки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вершенствование общих и специальных физических качеств сохранение здоровья спортсменов.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Требования к месту занятия, необходимый инвентарь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4"/>
                <w:szCs w:val="24"/>
                <w:u w:val="single"/>
              </w:rPr>
              <w:t>Домашние условия</w:t>
            </w:r>
          </w:p>
        </w:tc>
      </w:tr>
      <w:tr>
        <w:trPr>
          <w:trHeight w:val="891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ая часть (разминка)</w:t>
            </w:r>
          </w:p>
        </w:tc>
      </w:tr>
      <w:tr>
        <w:trPr>
          <w:trHeight w:val="784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Ходьба - бег - бег с высоким подниманием бедра - бег с захлёстом голен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ыжки на мест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ыжки на правой ног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ыжки на левой ноге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Разминка шеи, мышц плеч и рук, поясницы ( Махи ногами из положения стоя у упоры - вперёд, в сторону, назад, в сторону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овые вращения рук в плечевых суставах в обе сторон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овые движения в локтях и кистях,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клоны и круговые вращения туловища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По 2 мин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>(30 раз)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>(30 раз)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/>
              <w:t>(30 раз)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5 раз в каждую сторону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636363"/>
                <w:sz w:val="24"/>
                <w:szCs w:val="24"/>
                <w:shd w:fill="FFFFFF" w:val="clear"/>
              </w:rPr>
              <w:t>Активно работаем руками, согнутыми в локтях</w:t>
            </w:r>
            <w:r>
              <w:rPr>
                <w:rFonts w:cs="Arial" w:ascii="Arial" w:hAnsi="Arial"/>
                <w:color w:val="636363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Необходимо хорошо разогреть мышцы и суставы, усилить кровообращение, подготовить тело к нагрузка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</w:t>
            </w:r>
          </w:p>
        </w:tc>
      </w:tr>
      <w:tr>
        <w:trPr>
          <w:trHeight w:val="830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шпагаты ( правый, левый, прям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ост из положения лёж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Махи правой и левой ногой в положении «мос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фронтальное равновесие («флажок») на правой     и левой н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затяжка на правой ноге; затяжка на левой н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 упор на руках «угол ноги вместе» на пол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  упор на руках «угол ноги врозь» на пол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)  упор ноги врозь «крокодил»;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)  упор ноги вместе «крокодил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)  Стойка на руках без опоры или с опорой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0сек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0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ы растягиваем с возвышения. Сидим по 2 мин. На каждую ногу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вновесий, упоров и мостов, следим, чтобы было достаточно свободного места( во избежание травм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</w:t>
            </w:r>
          </w:p>
        </w:tc>
      </w:tr>
      <w:tr>
        <w:trPr>
          <w:trHeight w:val="702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Удержание лодочки на спине, руки стрелкой за ушами, ноги подняты от пола на 5-7 с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кладки (одновременное поднимание рук и ног в положение складка из положения лежа на спин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тжим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лан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исед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истолеты на правую и леву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Из упора присев  выпры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Лёжа на животе одновременные подъемы рук и но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Удержание лодочки на животе (1 мин)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на растягивание,  восстановление и расслабление.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и за головой, ноги согнуты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круговой тренировки. Выполнить 3 круга упражнений.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ауза между упражнениями — 10 секунд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дых между кругами— 2 минуты</w:t>
            </w:r>
            <w:r>
              <w:rPr>
                <w:rFonts w:cs="Arial" w:ascii="Arial" w:hAnsi="Arial"/>
                <w:color w:val="636363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мотреть видео на </w:t>
      </w:r>
      <w:r>
        <w:rPr>
          <w:sz w:val="20"/>
          <w:szCs w:val="20"/>
          <w:lang w:val="en-US"/>
        </w:rPr>
        <w:t>Youtub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lang w:val="en-US"/>
        </w:rPr>
        <w:t>RBDbQ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 New Roman"/>
          <w:color w:val="000000"/>
          <w:szCs w:val="28"/>
        </w:rPr>
      </w:pPr>
      <w:r>
        <w:rPr>
          <w:rFonts w:cs="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СПЕКТ</w:t>
        <w:br/>
        <w:t xml:space="preserve">                               ТРЕНИРОВОЧНОГО ЗАНЯТИЯ № 3</w:t>
      </w:r>
    </w:p>
    <w:p>
      <w:pPr>
        <w:pStyle w:val="Normal"/>
        <w:spacing w:before="0" w:after="0"/>
        <w:rPr>
          <w:rFonts w:ascii="TimesNewRomanPSMT;Times New Roman" w:hAnsi="TimesNewRomanPSMT;Times New Roman" w:cs="Times New Roman"/>
          <w:color w:val="000000"/>
          <w:sz w:val="24"/>
          <w:szCs w:val="24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</w:rPr>
            </w:r>
          </w:p>
          <w:p>
            <w:pPr>
              <w:pStyle w:val="Normal"/>
              <w:spacing w:before="0" w:after="0"/>
              <w:rPr>
                <w:rFonts w:ascii="Times New Roman CYR;Cambria" w:hAnsi="Times New Roman CYR;Cambria" w:cs="Times New Roman"/>
              </w:rPr>
            </w:pPr>
            <w:r>
              <w:rPr>
                <w:rFonts w:cs="Times New Roman" w:ascii="Times New Roman CYR;Cambria" w:hAnsi="Times New Roman CYR;Cambria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Дата проведения тренировки по</w:t>
              <w:br/>
              <w:t>распис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;Cambria" w:hAnsi="Times New Roman CYR;Cambria" w:cs="Times New Roman CYR;Cambria"/>
                <w:color w:val="000000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8"/>
                <w:szCs w:val="28"/>
              </w:rPr>
              <w:t>06.04.2020г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4.2020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Форма отче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Группа/ФИО спортсмена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П-1г.об</w:t>
            </w:r>
          </w:p>
          <w:p>
            <w:pPr>
              <w:pStyle w:val="Normal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Направленность трен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ArialMT;Arial" w:hAnsi="ArialMT;Arial"/>
                <w:color w:val="000000"/>
              </w:rPr>
              <w:t>совершенствование общих и специальных</w:t>
              <w:br/>
              <w:t>физических качеств сохранение здоровья</w:t>
              <w:br/>
              <w:t>спортсмен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</w:rPr>
              <w:t>Требования к месту занятия,</w:t>
              <w:br/>
              <w:t>необходимый инвент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000000"/>
                <w:u w:val="single"/>
              </w:rPr>
              <w:t>Домашние услов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</w:rPr>
              <w:t xml:space="preserve">дозировка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</w:rPr>
              <w:t>1. Подготовительная часть (разминк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ArialMT;Arial" w:hAnsi="ArialMT;Arial"/>
                <w:color w:val="000000"/>
              </w:rPr>
              <w:t>1. Ходьба, бег на месте с высоким</w:t>
              <w:br/>
              <w:t>подниманием коленей.</w:t>
              <w:br/>
              <w:t xml:space="preserve">2. </w:t>
            </w:r>
            <w:r>
              <w:rPr>
                <w:rFonts w:cs="Times New Roman" w:ascii="ArialMT;Arial" w:hAnsi="ArialMT;Arial"/>
                <w:color w:val="333333"/>
              </w:rPr>
              <w:t>Вращение согнутыми в локтях руками и</w:t>
              <w:br/>
              <w:t>согнутыми в коленях ногами</w:t>
              <w:br/>
            </w:r>
            <w:r>
              <w:rPr>
                <w:rFonts w:cs="Times New Roman" w:ascii="ArialMT;Arial" w:hAnsi="ArialMT;Arial"/>
                <w:color w:val="000000"/>
              </w:rPr>
              <w:t xml:space="preserve">3. </w:t>
            </w:r>
            <w:r>
              <w:rPr>
                <w:rFonts w:cs="Times New Roman" w:ascii="ArialMT;Arial" w:hAnsi="ArialMT;Arial"/>
                <w:color w:val="333333"/>
              </w:rPr>
              <w:t>Наклоны корпуса в стороны, вперед, назад,</w:t>
              <w:br/>
              <w:t>прогибаясь в пояснице</w:t>
              <w:br/>
            </w:r>
            <w:r>
              <w:rPr>
                <w:rFonts w:cs="Times New Roman" w:ascii="ArialMT;Arial" w:hAnsi="ArialMT;Arial"/>
                <w:color w:val="000000"/>
              </w:rPr>
              <w:t xml:space="preserve">4. </w:t>
            </w:r>
            <w:r>
              <w:rPr>
                <w:rFonts w:cs="Times New Roman" w:ascii="ArialMT;Arial" w:hAnsi="ArialMT;Arial"/>
                <w:color w:val="333333"/>
              </w:rPr>
              <w:t>Выпады в сторону</w:t>
              <w:br/>
            </w:r>
            <w:r>
              <w:rPr>
                <w:rFonts w:cs="Times New Roman" w:ascii="ArialMT;Arial" w:hAnsi="ArialMT;Arial"/>
                <w:color w:val="000000"/>
              </w:rPr>
              <w:t>5. .И.П.- лёжа на спине</w:t>
              <w:br/>
              <w:t>Махи вперёд правой и левой ногой</w:t>
              <w:br/>
              <w:t>6. И.П.-лёжа на боку</w:t>
              <w:br/>
              <w:t>Махи в сторону правой и левой ногой</w:t>
              <w:br/>
              <w:t>7. Подъём на носки на двух ногах, правой и</w:t>
              <w:br/>
              <w:t>левой ног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ArialMT;Arial" w:hAnsi="ArialMT;Arial"/>
                <w:color w:val="333333"/>
              </w:rPr>
              <w:t>2 мин.</w:t>
              <w:br/>
              <w:t>10-15 раз</w:t>
              <w:br/>
              <w:t>в каждую</w:t>
              <w:br/>
              <w:t>сторону</w:t>
              <w:br/>
              <w:t>15 раз на</w:t>
              <w:br/>
              <w:t>каждую</w:t>
              <w:br/>
              <w:t>ногу</w:t>
              <w:br/>
            </w:r>
            <w:r>
              <w:rPr>
                <w:rFonts w:cs="Times New Roman" w:ascii="TimesNewRomanPSMT;Times New Roman" w:hAnsi="TimesNewRomanPSMT;Times New Roman"/>
                <w:color w:val="000000"/>
              </w:rPr>
              <w:t>по 15 раз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еть видео на </w:t>
      </w:r>
      <w:r>
        <w:rPr>
          <w:sz w:val="24"/>
          <w:szCs w:val="24"/>
          <w:lang w:val="en-US"/>
        </w:rPr>
        <w:t>Youtub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5715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 Основная часть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NewRomanPS-BoldMT;Times New Roman" w:hAnsi="TimesNewRomanPS-BoldMT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NewRomanPS-BoldMT;Times New Roman" w:hAnsi="TimesNewRomanPS-BoldMT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MT;Arial" w:hAnsi="ArialMT;Arial"/>
                                      <w:color w:val="000000"/>
                                      <w:sz w:val="24"/>
                                      <w:szCs w:val="24"/>
                                    </w:rPr>
                                    <w:t>а) шпагаты ( правый, левый , прямой)</w:t>
                                    <w:br/>
                                    <w:t>б) мост из положения лёжа;</w:t>
                                    <w:br/>
                                    <w:t>в) равновесие «ласточка»;</w:t>
                                    <w:br/>
                                    <w:t>г) фронтальное равновесие («флажок») на правой</w:t>
                                    <w:br/>
                                    <w:t>и левой ноге;</w:t>
                                    <w:br/>
                                    <w:t>д) затяжка на правой ноге; затяжка на левой ноге;</w:t>
                                    <w:br/>
                                    <w:t>е) упор на руках «угол ноги вместе» на полу;</w:t>
                                    <w:br/>
                                    <w:t>ж) упор на руках «угол ноги врозь» на полу;</w:t>
                                    <w:br/>
                                    <w:t>з) упор ноги врозь «крокодил»;</w:t>
                                    <w:br/>
                                    <w:t>и) упор ноги вместе «крокодил»;</w:t>
                                    <w:br/>
                                    <w:t>к) стойка на рука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мин.</w:t>
                                    <w:br/>
                                    <w:t>10</w:t>
                                    <w:br/>
                                    <w:t>5х5сек</w:t>
                                    <w:br/>
                                    <w:t>5х5сек</w:t>
                                    <w:br/>
                                    <w:t>5х5сек</w:t>
                                    <w:br/>
                                    <w:t>15х10сек</w:t>
                                    <w:br/>
                                    <w:t>15х10сек</w:t>
                                    <w:br/>
                                    <w:t>15х10сек</w:t>
                                    <w:br/>
                                    <w:t>15х10сек</w:t>
                                    <w:br/>
                                    <w:t>15х10се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пагаты</w:t>
                                    <w:br/>
                                    <w:t>растягиваем с</w:t>
                                    <w:br/>
                                    <w:t>возвышения.</w:t>
                                    <w:br/>
                                    <w:t>Сидим по 2 мин.</w:t>
                                    <w:br/>
                                    <w:t>На каждую ногу.</w:t>
                                    <w:br/>
                                    <w:t>При выполнении</w:t>
                                    <w:br/>
                                    <w:t>равновесий,</w:t>
                                    <w:br/>
                                    <w:t>упоров и мостов,</w:t>
                                    <w:br/>
                                    <w:t>следим, чтобы</w:t>
                                    <w:br/>
                                    <w:t>было достаточно</w:t>
                                    <w:br/>
                                    <w:t>свободного места (</w:t>
                                    <w:br/>
                                    <w:t>во избежание</w:t>
                                    <w:br/>
                                    <w:t>трав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 Заключительная часть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MT;Arial" w:hAnsi="ArialMT;Arial"/>
                                      <w:color w:val="000000"/>
                                      <w:sz w:val="24"/>
                                      <w:szCs w:val="24"/>
                                    </w:rPr>
                                    <w:t>- Отжимания</w:t>
                                    <w:br/>
                                    <w:t>- Приседания, руки за головой</w:t>
                                    <w:br/>
                                    <w:t>- Обратные отжимания – в упоре сзади от стула</w:t>
                                    <w:br/>
                                    <w:t>- Планка.</w:t>
                                    <w:br/>
                                    <w:t>- Приседания на правой ноге «пистолетик»</w:t>
                                    <w:br/>
                                    <w:t>- Приседания на левой ноге «пистолетик»</w:t>
                                    <w:br/>
                                    <w:t>- Боковая планка</w:t>
                                    <w:br/>
                                    <w:t>- Лежа на спине, ноги согнуты, поднимание</w:t>
                                    <w:br/>
                                    <w:t>туловища, локтями касаться колен</w:t>
                                    <w:br/>
                                    <w:t>- Лежа на животе, руки вперед, медленное</w:t>
                                    <w:br/>
                                    <w:t>прогибание в ласточку и опускание с</w:t>
                                    <w:br/>
                                    <w:t>разноименным подниманием рук и ног.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 на растягивание,</w:t>
                                    <w:br/>
                                    <w:t>восстановление и расслаб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NewRomanPSMT;Times New Roman" w:hAnsi="TimesNewRomanPSMT;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 раз</w:t>
                                    <w:br/>
                                    <w:t>15 раз</w:t>
                                    <w:br/>
                                    <w:t>30 сек</w:t>
                                    <w:br/>
                                    <w:t>10 раз</w:t>
                                    <w:br/>
                                    <w:t>10 раз</w:t>
                                    <w:br/>
                                    <w:t>30 сек</w:t>
                                    <w:br/>
                                    <w:t>15 раз</w:t>
                                    <w:br/>
                                    <w:t>15раз</w:t>
                                    <w:br/>
                                    <w:t>10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NewRomanPSMT;Times New Roman" w:hAnsi="TimesNewRomanPSMT;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MT;Arial" w:hAnsi="ArialMT;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 круговой</w:t>
                                    <w:br/>
                                    <w:t>тренировки.</w:t>
                                    <w:br/>
                                    <w:t>Выполнить 3 круга</w:t>
                                    <w:br/>
                                    <w:t>упражнений.</w:t>
                                    <w:br/>
                                    <w:t>Пауза между</w:t>
                                    <w:br/>
                                    <w:t>упражнениями —</w:t>
                                    <w:br/>
                                    <w:t>15 секунд.</w:t>
                                    <w:br/>
                                    <w:t>Отдых между</w:t>
                                    <w:br/>
                                    <w:t>кругами— 2 мину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0pt;mso-wrap-distance-right:9pt;mso-wrap-distance-top:0pt;mso-wrap-distance-bottom:0pt;margin-top:-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Основная часть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NewRomanPS-BoldMT;Times New Roman" w:hAnsi="TimesNewRomanPS-BoldMT;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NewRomanPS-BoldMT;Times New Roman" w:hAnsi="TimesNewRomanPS-BoldMT;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MT;Arial" w:hAnsi="ArialMT;Arial"/>
                                <w:color w:val="000000"/>
                                <w:sz w:val="24"/>
                                <w:szCs w:val="24"/>
                              </w:rPr>
                              <w:t>а) шпагаты ( правый, левый , прямой)</w:t>
                              <w:br/>
                              <w:t>б) мост из положения лёжа;</w:t>
                              <w:br/>
                              <w:t>в) равновесие «ласточка»;</w:t>
                              <w:br/>
                              <w:t>г) фронтальное равновесие («флажок») на правой</w:t>
                              <w:br/>
                              <w:t>и левой ноге;</w:t>
                              <w:br/>
                              <w:t>д) затяжка на правой ноге; затяжка на левой ноге;</w:t>
                              <w:br/>
                              <w:t>е) упор на руках «угол ноги вместе» на полу;</w:t>
                              <w:br/>
                              <w:t>ж) упор на руках «угол ноги врозь» на полу;</w:t>
                              <w:br/>
                              <w:t>з) упор ноги врозь «крокодил»;</w:t>
                              <w:br/>
                              <w:t>и) упор ноги вместе «крокодил»;</w:t>
                              <w:br/>
                              <w:t>к) стойка на руках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  <w:t>2мин.</w:t>
                              <w:br/>
                              <w:t>10</w:t>
                              <w:br/>
                              <w:t>5х5сек</w:t>
                              <w:br/>
                              <w:t>5х5сек</w:t>
                              <w:br/>
                              <w:t>5х5сек</w:t>
                              <w:br/>
                              <w:t>15х10сек</w:t>
                              <w:br/>
                              <w:t>15х10сек</w:t>
                              <w:br/>
                              <w:t>15х10сек</w:t>
                              <w:br/>
                              <w:t>15х10сек</w:t>
                              <w:br/>
                              <w:t>15х10сек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  <w:t>Шпагаты</w:t>
                              <w:br/>
                              <w:t>растягиваем с</w:t>
                              <w:br/>
                              <w:t>возвышения.</w:t>
                              <w:br/>
                              <w:t>Сидим по 2 мин.</w:t>
                              <w:br/>
                              <w:t>На каждую ногу.</w:t>
                              <w:br/>
                              <w:t>При выполнении</w:t>
                              <w:br/>
                              <w:t>равновесий,</w:t>
                              <w:br/>
                              <w:t>упоров и мостов,</w:t>
                              <w:br/>
                              <w:t>следим, чтобы</w:t>
                              <w:br/>
                              <w:t>было достаточно</w:t>
                              <w:br/>
                              <w:t>свободного места (</w:t>
                              <w:br/>
                              <w:t>во избежание</w:t>
                              <w:br/>
                              <w:t>трав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Заключительная часть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ArialMT;Arial" w:hAnsi="ArialMT;Arial"/>
                                <w:color w:val="000000"/>
                                <w:sz w:val="24"/>
                                <w:szCs w:val="24"/>
                              </w:rPr>
                              <w:t>- Отжимания</w:t>
                              <w:br/>
                              <w:t>- Приседания, руки за головой</w:t>
                              <w:br/>
                              <w:t>- Обратные отжимания – в упоре сзади от стула</w:t>
                              <w:br/>
                              <w:t>- Планка.</w:t>
                              <w:br/>
                              <w:t>- Приседания на правой ноге «пистолетик»</w:t>
                              <w:br/>
                              <w:t>- Приседания на левой ноге «пистолетик»</w:t>
                              <w:br/>
                              <w:t>- Боковая планка</w:t>
                              <w:br/>
                              <w:t>- Лежа на спине, ноги согнуты, поднимание</w:t>
                              <w:br/>
                              <w:t>туловища, локтями касаться колен</w:t>
                              <w:br/>
                              <w:t>- Лежа на животе, руки вперед, медленное</w:t>
                              <w:br/>
                              <w:t>прогибание в ласточку и опускание с</w:t>
                              <w:br/>
                              <w:t>разноименным подниманием рук и ног.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жнения на растягивание,</w:t>
                              <w:br/>
                              <w:t>восстановление и расслабл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NewRomanPSMT;Times New Roman" w:hAnsi="TimesNewRomanPSMT;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  <w:t>15 раз</w:t>
                              <w:br/>
                              <w:t>15 раз</w:t>
                              <w:br/>
                              <w:t>30 сек</w:t>
                              <w:br/>
                              <w:t>10 раз</w:t>
                              <w:br/>
                              <w:t>10 раз</w:t>
                              <w:br/>
                              <w:t>30 сек</w:t>
                              <w:br/>
                              <w:t>15 раз</w:t>
                              <w:br/>
                              <w:t>15раз</w:t>
                              <w:br/>
                              <w:t>10 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NewRomanPSMT;Times New Roman" w:hAnsi="TimesNewRomanPSMT;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MT;Arial" w:hAnsi="ArialMT;Arial"/>
                                <w:color w:val="000000"/>
                                <w:sz w:val="24"/>
                                <w:szCs w:val="24"/>
                              </w:rPr>
                              <w:t>Метод круговой</w:t>
                              <w:br/>
                              <w:t>тренировки.</w:t>
                              <w:br/>
                              <w:t>Выполнить 3 круга</w:t>
                              <w:br/>
                              <w:t>упражнений.</w:t>
                              <w:br/>
                              <w:t>Пауза между</w:t>
                              <w:br/>
                              <w:t>упражнениями —</w:t>
                              <w:br/>
                              <w:t>15 секунд.</w:t>
                              <w:br/>
                              <w:t>Отдых между</w:t>
                              <w:br/>
                              <w:t>кругами— 2 мину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sz w:val="20"/>
          <w:szCs w:val="20"/>
        </w:rPr>
        <w:t>https://www.youtube.com/watch?v=OrHJq74BwRo&amp;list=PLWuwiGNdeHJANOy2Tp0BXaEQ08GbYwvoS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NewRomanPSMT;Times New Roman" w:hAnsi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 New Roman"/>
          <w:color w:val="000000"/>
          <w:szCs w:val="28"/>
        </w:rPr>
      </w:pPr>
      <w:r>
        <w:rPr>
          <w:rFonts w:cs="Times New Roman" w:ascii="TimesNewRomanPSMT;Times New Roman" w:hAnsi="TimesNewRomanPSMT;Times New Roman"/>
          <w:color w:val="000000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NewRomanPSMT;Times New Roman" w:hAnsi="TimesNewRomanPSMT;Times New Roman" w:cs="Times New Roman"/>
          <w:color w:val="000000"/>
          <w:szCs w:val="28"/>
        </w:rPr>
      </w:pPr>
      <w:r>
        <w:rPr>
          <w:rFonts w:cs="Times New Roman" w:ascii="TimesNewRomanPSMT;Times New Roman" w:hAnsi="TimesNewRomanPSMT;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 CYR">
    <w:altName w:val="Cambria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f1">
    <w:altName w:val="Calibri"/>
    <w:charset w:val="00"/>
    <w:family w:val="roman"/>
    <w:pitch w:val="default"/>
  </w:font>
  <w:font w:name="ff2">
    <w:altName w:val="Calibri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3z1">
    <w:name w:val="WW8Num3z1"/>
    <w:qFormat/>
    <w:rPr>
      <w:rFonts w:ascii="Courier New" w:hAnsi="Courier New" w:eastAsia="Times New Roman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7:00Z</dcterms:created>
  <dc:creator>***</dc:creator>
  <dc:description/>
  <cp:keywords/>
  <dc:language>en-US</dc:language>
  <cp:lastModifiedBy>***</cp:lastModifiedBy>
  <dcterms:modified xsi:type="dcterms:W3CDTF">2020-04-02T19:07:00Z</dcterms:modified>
  <cp:revision>4</cp:revision>
  <dc:subject/>
  <dc:title/>
</cp:coreProperties>
</file>